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14300</wp:posOffset>
            </wp:positionV>
            <wp:extent cx="6877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9 октября 2022 года                                                                                                            № 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Подпорожского городского поселения на 2023 год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Подпорожское городское поселение Подпорожского муниципального района Ленинградской области», в соответствии с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 xml:space="preserve">Установить на 2023 год </w:t>
      </w:r>
      <w:r>
        <w:rPr>
          <w:szCs w:val="28"/>
        </w:rPr>
        <w:t>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Подпорожское городское поселение Подпорожского муниципального района Ленинградской области»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>Н</w:t>
      </w:r>
      <w:r>
        <w:rPr>
          <w:szCs w:val="28"/>
        </w:rPr>
        <w:t>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а) дров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двух человек, - 5,25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трех и более человек, - 4,50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одиноко проживающих граждан - 3,60 тонны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двух человек, - 2,30 тонны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трех и более человек, - 2,00 тонны в расчете на одного челове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) Цены на доставку печного топлива (дрова, уголь)</w:t>
      </w:r>
      <w:r>
        <w:rPr/>
        <w:t xml:space="preserve"> </w:t>
      </w:r>
      <w:r>
        <w:rPr>
          <w:szCs w:val="28"/>
        </w:rPr>
        <w:t>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дрова – 250 руб. (Двести пятьдесят) рублей 00 копеек за один куб. м. с Н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уголь каменный энергетический - 557 (пятьсот пятьдесят семь) рублей 00 копеек за одну тонну с НД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/>
        <w:t xml:space="preserve">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декабря 2021 года № 112 «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Подпорожского городского поселения на 2022 год»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3. Настоящее решение вступает в силу с 01 января 2023 года и действует по 31 декабря 2023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5.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  <w:t>Глава муниципального образования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7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9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30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F240BB942D423FE58B49D59583A61B990F5CCEAB27F0404E58FC467D6B3F34318FCAFC27EF6BC2E7E00A1F14BEM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user</dc:creator>
  <dc:description/>
  <cp:keywords/>
  <dc:language>en-US</dc:language>
  <cp:lastModifiedBy>Наталья</cp:lastModifiedBy>
  <cp:lastPrinted>2021-11-23T10:51:00Z</cp:lastPrinted>
  <dcterms:modified xsi:type="dcterms:W3CDTF">2022-10-13T08:45:00Z</dcterms:modified>
  <cp:revision>3</cp:revision>
  <dc:subject/>
  <dc:title>                                                                                      </dc:title>
</cp:coreProperties>
</file>